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Дом детства и юнош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саковского городского округа Сахалинской област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спользование народно-сценического танца  как средство приобщения детей  к хореографической культуре народов ми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опы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убенкова Галина Леонид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са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ведение…………………………………………………………………………..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1. Теоретические аспекты национальной культуры……………………..6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1.1. Национальная культура и национальный характер……...................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родные танцы как форма народного творчества, сложившаяся на базе народных танцевальных традиций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Опытно – экспериментальное исследование роли обучения народно-сценическому танцу как фактору сохранения и развития национальной хореографической  культуры  ………………………………..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3. Внеклассная работа как важнейшая часть приобщения детей к национальной хореографической культуре народов мира….....……………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3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3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логом социально-экономической и политической стабильности не в последнюю очередь является изучение и развитие  народн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аждой национальной культуры есть свои плоды: духовные обретения и открытия, свои драмы и трагедии, свое видение мира. Развитие ее совершается не в стерильной колбе, а в условиях социальных противоречий, борьбы прогрессивных традиций с отсталыми и консервативными явлениями. Свое будущее каждый народ сегодня связывает с национальной культурой, являющейся для него гарантом жизни и интеграции в общемировую культуру. Эта идея обладает своей имманентной логикой: именно она поддерживает духовный и интеллектуальный потенциал нации, выступает импульсом творческой деятельности человека, укрепляет духовное здоровье народа, создает его национально-нравственный идеал.</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хореографического искусства является мировой культурой. Танец -  одно из наиболее древних и глобальных для мировой культуры искусств. За тысячелетия своего существования он накопил арсенал устойчивых средств, сохраняющихся при любых сценических реформах и условиях различных форм идейно художественного созн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изучения народно-сценического танца заключаются в сочетании теоретических и практических занятий. Учащихся знакомят с наиболее важными событиями из жизни народа, доминирования традиционной народной культуры, с костюмами и украшениями того времени, а также с истоками тан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 только один исторический путь к достижению высшей всечеловечности, к единству человечества - путь национального роста и развития, национального творчества»А.В. Бердяев.</w:t>
      </w:r>
    </w:p>
    <w:p>
      <w:pPr>
        <w:pStyle w:val="Normal"/>
        <w:spacing w:lineRule="auto" w:line="360" w:before="0" w:after="0"/>
        <w:ind w:firstLine="709"/>
        <w:jc w:val="both"/>
        <w:rPr/>
      </w:pPr>
      <w:r>
        <w:rPr>
          <w:rFonts w:cs="Times New Roman" w:ascii="Times New Roman" w:hAnsi="Times New Roman"/>
          <w:b/>
          <w:bCs/>
          <w:sz w:val="28"/>
          <w:szCs w:val="28"/>
        </w:rPr>
        <w:t xml:space="preserve">Актуальность исследования </w:t>
      </w:r>
      <w:r>
        <w:rPr>
          <w:rFonts w:cs="Times New Roman" w:ascii="Times New Roman" w:hAnsi="Times New Roman"/>
          <w:bCs/>
          <w:sz w:val="28"/>
          <w:szCs w:val="28"/>
        </w:rPr>
        <w:t>глобальные социально</w:t>
      </w:r>
      <w:r>
        <w:rPr>
          <w:rFonts w:cs="Times New Roman" w:ascii="Times New Roman" w:hAnsi="Times New Roman"/>
          <w:b/>
          <w:bCs/>
          <w:sz w:val="28"/>
          <w:szCs w:val="28"/>
        </w:rPr>
        <w:t>-</w:t>
      </w:r>
      <w:r>
        <w:rPr>
          <w:rFonts w:cs="Times New Roman" w:ascii="Times New Roman" w:hAnsi="Times New Roman"/>
          <w:bCs/>
          <w:sz w:val="28"/>
          <w:szCs w:val="28"/>
        </w:rPr>
        <w:t>экономические и политические трансформации последних двух десятков лет вызвали глубокий кризис в сфере духовной жизни, культуры, образования, создали реальную угрозу утраты национальной культурной идентичности народов, породив культурный конфликт поколени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сложившейся ситуации не только судьба реформ, но и государств, и наций, способность общества к самосохранению и саморазвитию решающим образом зависят от того, каким образом и в каком направлении будут развиваться процессы в сфере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чи одним из стабилизирующих факторов общественной жизни, устойчивые традиции национальной культуры способны, как показывают исследования, помочь человеку адаптироваться к стремительно меняющемуся миру, особенно детям и подросткам. Отражая жизненный опыт народа, творчески обобщая и осмысливая его, традиции являются ярким выражением художественно-исторической памяти нации, важным фактором социальной экологии и в этом качестве может способствовать культурному «выживанию»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актуальности проблемы, выбрана настоящая тема исследования: «Народно-сценический танец как фактор сохранения национальной культуры народов».</w:t>
      </w:r>
    </w:p>
    <w:p>
      <w:pPr>
        <w:pStyle w:val="Normal"/>
        <w:spacing w:lineRule="auto" w:line="360" w:before="0" w:after="0"/>
        <w:jc w:val="both"/>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сохранение и развитие традиций национальной хореографической культуры народов.</w:t>
      </w:r>
    </w:p>
    <w:p>
      <w:pPr>
        <w:pStyle w:val="Normal"/>
        <w:spacing w:lineRule="auto" w:line="360" w:before="0" w:after="0"/>
        <w:jc w:val="both"/>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процесс обучения народно- сценическому танцу детей  как фактора сохранения и развития национально культуры.</w:t>
      </w:r>
    </w:p>
    <w:p>
      <w:pPr>
        <w:pStyle w:val="Normal"/>
        <w:spacing w:lineRule="auto" w:line="360" w:before="0" w:after="0"/>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На основе анализа аспектов сохранения и развития национальной хореографической культуры проведена опытно-экспериментальная работа по исследованию роли обучения народно- сценического танца как фактора сохранения и развития традиций национальной хореографической культур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Задачи исследова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а основе анализа научной литературы определить основные термины и понятия по теме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Изучить истоки и семантику народного тан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характеризовать возрастные особенности детей подросткового возраста и их отношения к национальной хореографической культу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а основе опытно-экспериментального исследования раскрыть эффективность занятий народным сценическим танцем детей подросткового возраста как фактора сохранения и развития традиций хореографической культуры.</w:t>
      </w:r>
    </w:p>
    <w:p>
      <w:pPr>
        <w:pStyle w:val="Normal"/>
        <w:spacing w:lineRule="auto" w:line="360" w:before="0" w:after="0"/>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для достижения цели и задач исследования нами применялся следующий комплекс методов</w:t>
      </w:r>
      <w:r>
        <w:rPr>
          <w:rFonts w:cs="Times New Roman" w:ascii="Times New Roman" w:hAnsi="Times New Roman"/>
          <w:b/>
          <w:bCs/>
          <w:sz w:val="28"/>
          <w:szCs w:val="28"/>
        </w:rPr>
        <w:t xml:space="preserve">: </w:t>
      </w:r>
      <w:r>
        <w:rPr>
          <w:rFonts w:cs="Times New Roman" w:ascii="Times New Roman" w:hAnsi="Times New Roman"/>
          <w:sz w:val="28"/>
          <w:szCs w:val="28"/>
        </w:rPr>
        <w:t>работа с научной литературой, метод педагогического наблюдения, теоретическое объяснение, практические занятия и др.</w:t>
      </w:r>
    </w:p>
    <w:p>
      <w:pPr>
        <w:pStyle w:val="Normal"/>
        <w:spacing w:lineRule="auto" w:line="360" w:before="0" w:after="0"/>
        <w:jc w:val="both"/>
        <w:rPr/>
      </w:pPr>
      <w:r>
        <w:rPr>
          <w:rFonts w:cs="Times New Roman" w:ascii="Times New Roman" w:hAnsi="Times New Roman"/>
          <w:b/>
          <w:sz w:val="28"/>
          <w:szCs w:val="28"/>
        </w:rPr>
        <w:t>Методологической основой исследования</w:t>
      </w:r>
      <w:r>
        <w:rPr>
          <w:rFonts w:cs="Times New Roman" w:ascii="Times New Roman" w:hAnsi="Times New Roman"/>
          <w:sz w:val="28"/>
          <w:szCs w:val="28"/>
        </w:rPr>
        <w:t xml:space="preserve"> послужили труды Лихачева Б.Т., Уральской В.И., Устиновой Т., Богданова Г.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База исследования:</w:t>
      </w:r>
      <w:r>
        <w:rPr>
          <w:rFonts w:cs="Times New Roman" w:ascii="Times New Roman" w:hAnsi="Times New Roman"/>
          <w:sz w:val="28"/>
          <w:szCs w:val="28"/>
        </w:rPr>
        <w:t xml:space="preserve"> МБУ ДОД «Дои детства и юношества». Коллектив «Радос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данного исследования состоит в том, что основные выводы исследовательской работы будут составлять интерес для преподавателей народно-сценического танца руководителей хореографических коллективов, студий и т.д.</w:t>
      </w:r>
    </w:p>
    <w:p>
      <w:pPr>
        <w:pStyle w:val="Normal"/>
        <w:spacing w:lineRule="auto" w:line="360" w:before="0" w:after="0"/>
        <w:rPr/>
      </w:pPr>
      <w:r>
        <w:rPr>
          <w:rFonts w:cs="Times New Roman" w:ascii="Times New Roman" w:hAnsi="Times New Roman"/>
          <w:b/>
          <w:sz w:val="28"/>
          <w:szCs w:val="28"/>
        </w:rPr>
        <w:t>Гипотеза</w:t>
      </w:r>
      <w:r>
        <w:rPr>
          <w:rFonts w:cs="Times New Roman" w:ascii="Times New Roman" w:hAnsi="Times New Roman"/>
          <w:sz w:val="28"/>
          <w:szCs w:val="28"/>
        </w:rPr>
        <w:t>: обучение детей народно-сценическому танцу прививает интерес к национальной культуре народ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Глава 1. Теоретические аспекты национальной культуры 1.1.Национальная культура и национальный характе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ЦИОНАЛЬНАЯ КУЛЬТУРА</w:t>
      </w:r>
      <w:r>
        <w:rPr>
          <w:rFonts w:cs="Times New Roman" w:ascii="Times New Roman" w:hAnsi="Times New Roman"/>
          <w:sz w:val="28"/>
          <w:szCs w:val="28"/>
        </w:rPr>
        <w:t xml:space="preserve"> - совокупность материальных и духовных ценностей нации, а также практикуемых данной этнической общностью основных способов взаимодействия с природой и социальным окружением. Национальная культура проявляется в деятельности общества, государства, его социальных институтов, а также в национальных традициях, духовных ценностях, стиле мышления и установках, моральных нормах, стереотипах и образцах межличностного и межгруппового поведения и самовыражения, особенностях языка и образа жизн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культура охватывает всю совокупность производимых и потребляемых этносом культурных явлений - как специфических для данного этноса, так и элементы общечеловеческой культуры и иноэтнические заимствования. Элементы национальной культуры, воспринимаемые как характерные именно для данной национальной общности, тем самым выполняют этнодифференцирующую и этноинтегрирующую функции (при этом в качестве этноопределяющих признаков могут выступать и заведомо заимствованные элементы). Восприятие индивидом национальной культуры своей нации обычно является главным результатом функционирования ее самосознан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бмен элементами национальной культуры между разными этносами составляет важнейший фактор их существования. В государстве, однородном в лингвистическом и этническом отношении, может присутствовать одна национальная культура. Однако в большинстве стран обычно присутствует несколько различных национальных культур. Как правило, в этих странах можно выделить субкультуру большинства наций и субкультуры национальных меньшинств. Примером такого соотношения культур является Российская Федерация. Создателем национальной культурывыступают не этносы в целом, а образованная часть общества: писатели, ученые, философы, художники - гуманитарии, берущие на себя ответственность за духовное и политическое развитие своего государства. Однако культура, которая "создается" ими, только до определенного времени "непонятна" народу, поскольку несет на себе отпечаток элитарности. Хотя творцы Н.К. выступают от имени народа, обращаются к его историческому опыту и мудрости и тем ни менее дистанция,  между двумя культурами - этнической и национальной - довольно велика. История свидетельствует, что формирование национальной культуры нередко опережает становление нации, которая выступает в головах ее интеллектуальных представителей как чисто духовное производное, как "национальная идея". В русском варианте - это "русская идея", о которой писали многие русские философы. Разрыв этот преодолевается прежде всего образованием, просвещением народа, его всеобщей грамотностью, развитием средств массовой коммуникации, а также различных учреждений культуры (музеев, театров, библиотек и пр.). </w:t>
      </w:r>
    </w:p>
    <w:p>
      <w:pPr>
        <w:pStyle w:val="Normal"/>
        <w:spacing w:lineRule="auto" w:line="360" w:before="0" w:after="0"/>
        <w:jc w:val="both"/>
        <w:rPr/>
      </w:pPr>
      <w:r>
        <w:rPr>
          <w:rFonts w:cs="Times New Roman" w:ascii="Times New Roman" w:hAnsi="Times New Roman"/>
          <w:b/>
          <w:sz w:val="28"/>
          <w:szCs w:val="28"/>
        </w:rPr>
        <w:t>Национальная культура</w:t>
      </w:r>
      <w:r>
        <w:rPr>
          <w:rFonts w:cs="Times New Roman" w:ascii="Times New Roman" w:hAnsi="Times New Roman"/>
          <w:sz w:val="28"/>
          <w:szCs w:val="28"/>
        </w:rPr>
        <w:t xml:space="preserve"> – это национальная память народа, то, что выделяет данный народ в ряду других, хранит человека от обезличивания, позволяет ему ощутить связь времен и поколений, получить духовную поддержку и жизненную опору[8, с.9].</w:t>
      </w:r>
    </w:p>
    <w:p>
      <w:pPr>
        <w:pStyle w:val="Normal"/>
        <w:spacing w:lineRule="auto" w:line="360" w:before="0" w:after="0"/>
        <w:jc w:val="both"/>
        <w:rPr/>
      </w:pPr>
      <w:r>
        <w:rPr>
          <w:rFonts w:cs="Times New Roman" w:ascii="Times New Roman" w:hAnsi="Times New Roman"/>
          <w:b/>
          <w:sz w:val="28"/>
          <w:szCs w:val="28"/>
        </w:rPr>
        <w:t>Культура</w:t>
      </w:r>
      <w:r>
        <w:rPr>
          <w:rFonts w:cs="Times New Roman" w:ascii="Times New Roman" w:hAnsi="Times New Roman"/>
          <w:sz w:val="28"/>
          <w:szCs w:val="28"/>
        </w:rPr>
        <w:t xml:space="preserve">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нных ими материальных и духовных ценн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и результаты народного художественного творчества неразрывно связаны с представлениями того или иного народа о мире, с особенностями его национального характера и творческих устрем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древним элементом народного этнического творчества является ритуально-культовый танец, возникший из жизни и быта народов. Осмысление многих значительных событий в жизни людей происходило в ритме определенных телодвижений, которые превратились со временем в танцевальные ритуалы, ставшие важным элементом культурной жизн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е танцы возникли позднее из народных игр и развлечений и могут быть обрядовыми или праздничными, имея, как правило, ярко выраженный этнический характер. Например, русская кадриль, чешская полька, украинский гопак и др. Многие народно-этнические танцы были стилизованы, т.е. художественно переработаныпрофессионалами танцевального искусства, и превратились в историко-бытовые и классические танцы, старинные и современные, составляющие «золотой фонд» танцев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хореографической культуры происходит наиболее интенсивно с юных лет, именно в этот возрастной период идет становление самой личности[24,с.117]. </w:t>
      </w:r>
    </w:p>
    <w:p>
      <w:pPr>
        <w:pStyle w:val="Normal"/>
        <w:spacing w:lineRule="auto" w:line="360" w:before="0" w:after="0"/>
        <w:jc w:val="both"/>
        <w:rPr/>
      </w:pPr>
      <w:r>
        <w:rPr>
          <w:rFonts w:cs="Times New Roman" w:ascii="Times New Roman" w:hAnsi="Times New Roman"/>
          <w:b/>
          <w:sz w:val="28"/>
          <w:szCs w:val="28"/>
        </w:rPr>
        <w:t xml:space="preserve">Национальный характер </w:t>
      </w:r>
      <w:r>
        <w:rPr>
          <w:rFonts w:cs="Times New Roman" w:ascii="Times New Roman" w:hAnsi="Times New Roman"/>
          <w:sz w:val="28"/>
          <w:szCs w:val="28"/>
        </w:rPr>
        <w:t>- это совокупность наиболее устойчивых, характерных для данной национальной общности особенностей восприятия окружающего мира и форм реакций на 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й характер представляет собой, прежде всего, определенную совокупность эмоционально-чувственных проявлений, выражаясь в первую очередь в эмоциях, чувствах и настроениях- в предсознательных, во многом иррациональных способах эмоционально- чувственного освоения мира, а также в скорости и интенсивности реакций на происходящие собы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дот  подчеркивал, что каждый народ убежден в том, что его собственные обычаи и образ жизни некоторым образом наилучшие. Эта мысль, высказанная 25 веков назад, ни чуть не устарела и сегодня. В ней содержится идея, что образ жизни каждого народа управляется господствующими у него обычаями, определяемыми многими обстоятельствами, в том числе и элементами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циональная хореографическая культура всецело стоит в зависимости от национальной художественной культуры и от национального характера народа.</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XX в. погибло немало памятников средневековой культуры, материальные и духовные. В старых русских городах безжалостно разрушали выдающиеся храмы, монастыри, палаты средневекового зодчества. Многие древнерусские шедевры можно увидеть теперь только на фотограф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Народные танцы как форма народного творчества сложившаяся на базе народных танцевальных традиций</w:t>
      </w:r>
    </w:p>
    <w:p>
      <w:pPr>
        <w:pStyle w:val="Normal"/>
        <w:spacing w:lineRule="auto" w:line="360" w:before="0" w:after="0"/>
        <w:ind w:firstLine="709"/>
        <w:jc w:val="both"/>
        <w:rPr/>
      </w:pPr>
      <w:r>
        <w:rPr>
          <w:rFonts w:cs="Times New Roman" w:ascii="Times New Roman" w:hAnsi="Times New Roman"/>
          <w:sz w:val="28"/>
          <w:szCs w:val="28"/>
        </w:rPr>
        <w:t>Танцы возникли из самых различных движений и жестов, связанных с эмоциональным состоянием первобытного человека, порожденным трудом и окружающей средой. Танцевальное искусство существовало еще до появления простейших народных музыкальных инструментов – они сопровождались хлопками зрителей, поддерживающих ритм. Движения изменялись постепенно, подвергаясь художественному обобщению, и в результате сформировалось танцевальное искусство – одно из древнейших проявлений народного творчества. На основе танцевальных традиций, языка хореографии, пластической выразительности, соотношения движения и музыки у каждого народа сложились свои танцевальные пути[29,с.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й танец – танец определенной национальности, народности или региона. Народные танцы являются формой народного творчества, сложившейся на базе народных танцевальных традиций.</w:t>
      </w:r>
    </w:p>
    <w:p>
      <w:pPr>
        <w:pStyle w:val="Normal"/>
        <w:spacing w:lineRule="auto" w:line="360" w:before="0" w:after="0"/>
        <w:ind w:firstLine="709"/>
        <w:jc w:val="both"/>
        <w:rPr/>
      </w:pPr>
      <w:r>
        <w:rPr>
          <w:rFonts w:cs="Times New Roman" w:ascii="Times New Roman" w:hAnsi="Times New Roman"/>
          <w:sz w:val="28"/>
          <w:szCs w:val="28"/>
        </w:rPr>
        <w:t>Существуют древние трактаты о танцах, в которых зафиксированы танцевальные традиции. Первоисточником танца являются движения и жесты человека, связанные с трудовыми процессами и эмоциональными впечатлениями от окружающего мира. Первоначально танец представлял собой комплекс, состоящий из мимики, жестикуляции, движений  корпусом и ногами. Мимика – первый язык человечества, была неразрывно связана с танцевальным искусством. Более того, все движения природы и человека в древние времена назывались танцами. Танец – это одновременно способ почитания Природы и способ благожелательного влияния на Природу [33, с 28].</w:t>
      </w:r>
    </w:p>
    <w:p>
      <w:pPr>
        <w:pStyle w:val="Normal"/>
        <w:spacing w:lineRule="auto" w:line="360" w:before="0" w:after="0"/>
        <w:ind w:firstLine="709"/>
        <w:jc w:val="both"/>
        <w:rPr/>
      </w:pPr>
      <w:r>
        <w:rPr>
          <w:rFonts w:cs="Times New Roman" w:ascii="Times New Roman" w:hAnsi="Times New Roman"/>
          <w:sz w:val="28"/>
          <w:szCs w:val="28"/>
        </w:rPr>
        <w:t>В глубокой древности танец был составной частью обрядов и занимал важнейшее место в жизни человека. В первобытном обществе существовали самые разнообразные виды плясок – охотничьи, военные, обрядовые. Поводы к пляскам и сюжеты этих плясок диктовались самой жизнью. Любой танец у древних знаменовал соединение человека с могущественными космическими  энергиями, необходимыми для переживания важных, этапных событий в их жизни: рождение потомства, охота, война, смерть. Массовость, всеобщность – необходимое условие пляски. Ведь когда люди танцуют все вместе, в одном ритме, появляется удивительное, почти мистическое чувство единения друг с другом, возникает колоссальный по мощности заряд энергии, способный сделать каждого в несколько раз сильнее. Основная форма исполнения – круг, который являлся, с одной стороны, наиболее удобной формой исполнения массового обрядового танца, а с другой стороны, имел символический, магический смысл, связанный с культами Солнца и Луны. В танцевальных движениях воплощались любовь и труд, моление о плодородии, о дожде и о других насущных нуждах племени [34,с.1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й танец не имеет никаких фиксированных правил или установлений. Эта традиция передается из поколения в поколение практическим путем. Сила, которая за этим стоит, есть влечение сердца. Время от времени народный танец включал в свою палитру различные жесты из древних танцев, почерпнув из них множество идей[34, с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нец того или иного народа полностью отображает культуру и дух данного народа, а также своим образом характеризует саму страну. Но даже в рамках одной страны народные танцы претерпевают довольно сильные изменения, если двигаться с севера на юг или запада на восток. Даже у отдельной деревеньки может быть свой собственный вид тан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временем народные танцы изменялись, но это в основном относилось к танцам в крупных городах и населенных пунктах и практически не повлияло на народные танцы в изолированных деревнях, поэтому даже сейчас в отдаленных селеньях можно видеть танец таким, каким он был много лет назад.</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е многообразие народов и культур современного мира формирует его необычайно мозаичную картину. При этом важнейшей составляющей неповторимого и уникального облика любого народа мира является его народное художественное творчество. Оно существует до тех пор, пока существует народ (др. греч.этнос), и наоборот.</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ец - это закономерный результат развития человеческого общества. Как вид искусства, танец постоянно находится в развитии, сама жизнь и культура привносит в него все новые и новые элементы, вот почему ежегодное повышение квалификации танцоров-педагогов является залогом успеха в их профессиональной деятельности.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цевальная культура в традиционном обществе, является зримой иллюстрацией и демонстрацией определенных социальных отношений в обществе, например статуса, занимаемого человека в обществе.</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ец является видом искусства, в котором основой для создания художественного образа являются движения, жесты, положения тела танцора, которые иначе, как через наблюдение, невозможно исследовать.</w:t>
      </w:r>
    </w:p>
    <w:p>
      <w:pPr>
        <w:pStyle w:val="NormalWeb"/>
        <w:spacing w:lineRule="auto" w:line="360" w:before="0" w:after="0"/>
        <w:ind w:firstLine="709"/>
        <w:jc w:val="both"/>
        <w:rPr/>
      </w:pPr>
      <w:r>
        <w:rPr>
          <w:rFonts w:cs="Times New Roman" w:ascii="Times New Roman" w:hAnsi="Times New Roman"/>
          <w:sz w:val="28"/>
          <w:szCs w:val="28"/>
        </w:rPr>
        <w:t>Народный (этнический) танец - танец определенного народа (этноса), сложившийся на базе народных танцевальных традиций. Широкая распространенность танца в непрофессиональной, бытовой сфере - показатель того, что он является древнейшим из искусств. Есть также совершенно верные высказывания о том, что танец подчиняется правилам исчисления, порядка, т.е., существует в рамках общих законов мироздания. Простейшие формы танцевального движения и их сочетания (па) измеряются теми же длительностями, что и музыка. Организация танца подчинена законам определенной музыкальной системы. Современные исследования показывают, что истоки танца имели отчасти место в животном мире. Однако в отличие от собственно человеческого танца, никакой «эстетической» и «познавательной» функции «танцы» в мире животных и птиц не несут, не исполняют.</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танец отвечал характеру, духу того народа, у которого он зародился. С изменением социального строя, условий жизни менялись его характер и тематика.</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ец возник с появлением первых людей. Жизнь первобытного человека тесно переплеталась с природой и зависела от ее благосклонности. Это повлияло на искусство танца. Через танец первобытный человек выражал свои чувства. Также танец служил средством общения людей с окружающим миром.</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й танец, являясь одним из древнейших видов в структуре народного творчества, рождается потребностями, идеями и интересами, которыми живет народ. В разные периоды истории народов танец питался разными истоками. Так, на начальном этапе (древнем) этапе истории таким источником и был ритуал. В то время танец был частью единого синкретического комплекса, в котором соединялись музыка, танец, пение, драматическое действо. В ритуале были слиты воедино танец, музыкально-инструментальная и песенная (или религиозный гимн, молитва, заклинание) составляющая[34,с.142].</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ец в жизни человека первобытного и традиционного общества - это способ мышления и жизни. Например, во время танца, изображающего определенных животных, они вырабатывали охотничьи приемы. Кроме того, танцем выражали моления о плодородии, о ниспослании дождя или исполнения других насущных нужд.</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едавнего времени исполнялись, а в некоторых случаях исполняются и до сих пор, подобные ритуальные по своей природе танцы. Так, хоровод вокруг «майского дерева» как форма приветствия, встречи пробуждающейся природы характерен для всех народов Европы, а его истоки прослеживаются еще в древнегреческих дионисийских празднествах.</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итность танца и религиозно-магических представлений сохраняется очень долго, пережив архаический этап в развитии общества. Так, в танцах народов мира (например, чехов, словаков) есть танцы с подскакиванием кверху: в соответствии с магическим принципом подобное вызывает подобное, чем выше прыжки, тем выше будут произрастать полезные растения.</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сих пор огромный интерес вызывают старинные обрядовые по истокам танцы многих народов мира: танец бизона у североамериканских индейцев, индонезийский пенчак (тигр), якутский танец медведя, памирский танец орла, китайский и индийский танцы павлина. К этому же кругу принадлежат русские «журавель» и «гусачок», норвежский «петушиный бой», финский «танец бычка». Природа (в широком смысле слова) использовалась здесь для создания пластики художественного образа или хореографической характеристики человека, а не для ее умилостивления (как прежде).</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о-климатические условия жизни, различные явления природы служили источником танцевальной пластики в таких, например, русских танцах, как «сосенка», «утушка», и этнохореографии целого ряда других народов[33,с.19].</w:t>
      </w:r>
    </w:p>
    <w:p>
      <w:pPr>
        <w:pStyle w:val="NormalWeb"/>
        <w:spacing w:lineRule="auto" w:line="360" w:before="0" w:after="0"/>
        <w:ind w:firstLine="709"/>
        <w:jc w:val="both"/>
        <w:rPr/>
      </w:pPr>
      <w:r>
        <w:rPr>
          <w:rFonts w:cs="Times New Roman" w:ascii="Times New Roman" w:hAnsi="Times New Roman"/>
          <w:sz w:val="28"/>
          <w:szCs w:val="28"/>
        </w:rPr>
        <w:t>Источником, питающим народное искусство танца, является трудовая деятельность народа. Отражение трудовых процессов, связи между людьми в труде, их отношение к труду, его продуктам очень хорошо видно в танцах жнецов у латышей, гуцульском «танце дровосеков», белорусском танце «лянок», молдавском «поамэ» (виноград), узбекских танцах «шелкопряд» и «пахта» (хлопок).</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ием городской жизни, появлением ремесленного и фабричного труда возникают новые народные танцы - украинский «бондарь», эстонский «сапожник», немецкий «танец стеклодувов», карельский «как ткут сук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содержания народных танцев служит также сфера домашнего хозяйства. Человек в своей повседневной жизни постоянно имеет дело с какими-то предметами обихода, инструментами. Широко известны танцы этого плана у многих народов, хотя и под разными названиями, но сходные по существу: «плетень», «капустка», «улица», «сени», «ворота», «веретено» и др. Уже само название говорит о том, что лежит в основе их образности, пластики, настроения.</w:t>
      </w:r>
    </w:p>
    <w:p>
      <w:pPr>
        <w:pStyle w:val="Normal"/>
        <w:spacing w:lineRule="auto" w:line="360" w:before="0" w:after="0"/>
        <w:jc w:val="both"/>
        <w:rPr/>
      </w:pPr>
      <w:r>
        <w:rPr>
          <w:rFonts w:cs="Times New Roman" w:ascii="Times New Roman" w:hAnsi="Times New Roman"/>
          <w:b/>
          <w:sz w:val="28"/>
          <w:szCs w:val="28"/>
        </w:rPr>
        <w:t>Традиция</w:t>
      </w:r>
      <w:r>
        <w:rPr>
          <w:rFonts w:cs="Times New Roman" w:ascii="Times New Roman" w:hAnsi="Times New Roman"/>
          <w:sz w:val="28"/>
          <w:szCs w:val="28"/>
        </w:rPr>
        <w:t xml:space="preserve"> - важная составляющая народной жизни, обеспечивающая сохранение фольклорного танца. Благодаря такому ее принципу, как преемственность (передача изпоколение в поколение), танец способен оставаться частью жизни народа, переживая вместе с ним временные границы и различные культурные влияния, сохраняя при этом свою специфику. В связи с тем, что многие танцы пришли из глубины веков, их и называют традиционными.</w:t>
      </w:r>
    </w:p>
    <w:p>
      <w:pPr>
        <w:pStyle w:val="Normal"/>
        <w:spacing w:lineRule="auto" w:line="360" w:before="0" w:after="0"/>
        <w:ind w:firstLine="709"/>
        <w:jc w:val="both"/>
        <w:rPr/>
      </w:pPr>
      <w:r>
        <w:rPr>
          <w:rFonts w:cs="Times New Roman" w:ascii="Times New Roman" w:hAnsi="Times New Roman"/>
          <w:sz w:val="28"/>
          <w:szCs w:val="28"/>
        </w:rPr>
        <w:t xml:space="preserve">Важнейшим признаком этноса, как известно, является национальный характер. Национальный характер проявляется в различных сферах жизни народа, в том числе этнической художественной традиции и танце, как ее части. В фольклорном танце проявляются основные черты характера и темперамента создавшего его народа. Этнический танец - отражение народной жизни, поэтому, как всякое явление фольклора, он отобрал все самое существенное и принципиальное, что характерно для данного народа, именно поэтому танцы часто так не похожи друг на друга и являются уникальными в своем роде. Мазурка воплощает польский характер, полька, с ее отрывистым ритмом, лучше всего отражает дух чешского народа. Равным образом чардаш, состоящий из двух частей - медленного кругового танца мужчин и огненного парного танца, - отражает особенности венгерского национального характера с его открытыми эмоциями, сочетающими и тоску, и бурные страсти [30,с.22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еографам известна глубоко эмоциональная характеристика народного танца, данная Н.В. Гоголем в работе «Петербургские записки 1836 года»: «Посмотрите, народные танцы являются в разных углах мира:...Испанец пляшет не так, как швейцарец, шотландец, как теньеровский немец, русский не так, как француз, как азиатец. Даже в провинциях одного и того же государства изменяется тане. Северный русс не так пляшет, как малороссиянин, как славянин южный, как поляк, как финн; у одного танец - говорящий, у другого - бесчувственный, у одного бешеный, разгульный, у другого - спокойный; у одного напряженный, тяжелый, у другого легкий, воздуш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родилось такое разнообразие танцев? Оно родилось из характера народа, его жизни и образа занятий. Народ, проведший горделивую и бранную жизнь, выражает ту же гордость в своем танце; у народа беспечного и вольного та же безграничная воля и поэтическое самозабвение отражаются в танцах; народ климата пламенного оставил в своем национальном танце ту же негу, страсть и ре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05" w:type="dxa"/>
        <w:jc w:val="left"/>
        <w:tblInd w:w="0" w:type="dxa"/>
        <w:tblLayout w:type="fixed"/>
        <w:tblCellMar>
          <w:top w:w="0" w:type="dxa"/>
          <w:left w:w="0" w:type="dxa"/>
          <w:bottom w:w="0" w:type="dxa"/>
          <w:right w:w="0" w:type="dxa"/>
        </w:tblCellMar>
      </w:tblPr>
      <w:tblGrid>
        <w:gridCol w:w="605"/>
      </w:tblGrid>
      <w:tr>
        <w:trPr>
          <w:trHeight w:val="368" w:hRule="atLeast"/>
        </w:trPr>
        <w:tc>
          <w:tcPr>
            <w:tcW w:w="60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68" w:hRule="atLeast"/>
        </w:trPr>
        <w:tc>
          <w:tcPr>
            <w:tcW w:w="60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2. Опытно-экспериментальное исследование роли обучения народно-сценическому танцу как фактору сохранения и развития национальной хореограф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воспитательная работа - составная часть и непременное условие творческой деятельности коллектива. Исполнительский уровень, жизнеспособность, стабильность, перспективы творческого роста в первую очередь зависят от качества учебно-воспита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нденция разделять учебно-воспитательную работу в коллективе на две обособленных части (учебную и воспитательную), либо рассматривать воспитательную работу в отрыве от творческого процесса, под которым подразумевается лишь накопление определенной суммы профессиональных знаний и навыков, не выдерживает кри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езультативно единство обучения и воспитания непосредственно в процессе творчества и пробуждения желания осваивать мастерство, вызывать потребность в нем и на основе разбуженного интереса осуществлять целенаправленный художественно - творческий процесс, в котором органически сочетались бы педагогические и творческие задачи. При этом условии процесс обучения в любительском коллективе становится и процессом воспитания личности [30,с.94].</w:t>
      </w:r>
    </w:p>
    <w:p>
      <w:pPr>
        <w:pStyle w:val="Normal"/>
        <w:spacing w:lineRule="auto" w:line="360" w:before="0" w:after="0"/>
        <w:ind w:firstLine="709"/>
        <w:jc w:val="both"/>
        <w:rPr/>
      </w:pPr>
      <w:r>
        <w:rPr>
          <w:rFonts w:cs="Times New Roman" w:ascii="Times New Roman" w:hAnsi="Times New Roman"/>
          <w:sz w:val="28"/>
          <w:szCs w:val="28"/>
        </w:rPr>
        <w:t xml:space="preserve">Основной </w:t>
      </w:r>
      <w:r>
        <w:rPr>
          <w:rFonts w:cs="Times New Roman" w:ascii="Times New Roman" w:hAnsi="Times New Roman"/>
          <w:i/>
          <w:iCs/>
          <w:sz w:val="28"/>
          <w:szCs w:val="28"/>
        </w:rPr>
        <w:t>формой</w:t>
      </w:r>
      <w:r>
        <w:rPr>
          <w:rFonts w:cs="Times New Roman" w:ascii="Times New Roman" w:hAnsi="Times New Roman"/>
          <w:sz w:val="28"/>
          <w:szCs w:val="28"/>
        </w:rPr>
        <w:t xml:space="preserve"> учебного процесса в любительском коллективе остаются урок – репетиционные, коллективные занятия, на которых участники практически осваивают и закрепляют необходимые знания и навыки, а также индивидуальное общение педагога и участников коллектива. Процесс обучения участников любительских коллективов основывается на общепедагогических принципах дидак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и освоения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простого к слож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ти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единства теории и прак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гляд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туп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истемат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чности усвоения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дивидуального под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вполне оправдано обращение к опыту профессиональных хореографических школ, имеющих сложившуюся систему обучения, где изучение всех специальных дисциплин рассматривается как составная часть подготовки высококвалифицированного исполнителя. Знание этих дисциплин не менее необходимо и для руководителя любительского коллектива, но организация и содержание работы в этих условиях должны быть иными, поскольку творческие интересы его участников носят иную, чем у профессиональных исполнителей, направленность. Поэтому методика обучения непрофессионалов отлична от профессионального обучения. Собственно учебный процесс в любительских коллективах протекает в той же последовательности, однако овладение профессиональными навыками и освоение репертуара подчинены максимальному развитию творческ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одбора репертуара, овладение средствами художественной выразительности, применения различных форм и методов обучения, использование опыта профессиональных школ и фольклорных традиций, сочетание коллективных занятий с индивидуальными и мелкогрупповыми составляют основу для понимания сущности учебно-воспитательного процесса в любительских коллективах.</w:t>
      </w:r>
    </w:p>
    <w:p>
      <w:pPr>
        <w:pStyle w:val="Normal"/>
        <w:spacing w:lineRule="auto" w:line="360" w:before="0" w:after="0"/>
        <w:ind w:firstLine="709"/>
        <w:jc w:val="both"/>
        <w:rPr/>
      </w:pPr>
      <w:r>
        <w:rPr>
          <w:rFonts w:cs="Times New Roman" w:ascii="Times New Roman" w:hAnsi="Times New Roman"/>
          <w:i/>
          <w:iCs/>
          <w:sz w:val="28"/>
          <w:szCs w:val="28"/>
        </w:rPr>
        <w:t>Специфика</w:t>
      </w:r>
      <w:r>
        <w:rPr>
          <w:rFonts w:cs="Times New Roman" w:ascii="Times New Roman" w:hAnsi="Times New Roman"/>
          <w:sz w:val="28"/>
          <w:szCs w:val="28"/>
        </w:rPr>
        <w:t xml:space="preserve"> воспитательной работы в любительском коллективе заключается в органичном сочетании художественно-исполнительских, общепедагогических и социально-психологических моментов, что должно обеспечить не только высокую профессиональную, техническую выучку, но и формирование соответствующего уровня общей культуры, эстетического развития участников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рока педагог должен суметь донести до исполнителей все нюансы изучаемого хореографического материала. Здесь особенно важен практический показ каждого упражнения под музыку, четкая его метрическая раскладка. Желательно сохранять единый темп ведения урока. Объяснение упражнения не должно быть продолжительным, так как затянувшаяся пауза между разучиваемыми движениями приводит к переохлаждению физического аппарата исполн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процессе воспитания народными танцами играет музыкальное сопровождение, являющееся основой проведения каждого занятия. Наиболее подходящим инструментом для музыкального сопровождения уроков народного танца является баян или аккордеон, реже – рояль. Музыка должна соответствовать движению по характеру стилю, национальной окраске. Педагог  и концертмейстер непременно должны находиться в творческом контакте, хорошо знать хореографический и музыкальный материал каждого урока. Хорошее музыкальное сопровождение поможет развить у учащихся не только ритм, слух, но и воспитать художественный вк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комбинации — это «кирпичики», из которых вырастает «здание» занятия. Движения, выстроенные в определенной последовательности — это форма, которую необходимо наполнить содерж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я при сочинении комбинации элементы народного танца, желательно отбирать те, которые бы соответствовали по стилю основному движению. Соединяя учебные элементы движений с танцевальными, можно получать интересные комбинации. Главное здесь — направить внимание на подготовку физического аппарата исполнителя к движениям на середине зала. Продолжительность учебной комбинации — от 8 до 32 тактов с учетом темпа исполнения. Например, такие движения, как приседания, круговые движения ногой, развороты ноги, исполняются преимущественно в медленном темпе (музыкальный размер: 3/4, 6/8, 4/4), поэтому комбинации состоят из 16—32 тактов. Причем вначале обучения они будут короче, а в дальнейшем, когда окрепнет физический аппарат, нагрузку можно увеличить.</w:t>
      </w:r>
    </w:p>
    <w:p>
      <w:pPr>
        <w:pStyle w:val="Normal"/>
        <w:spacing w:lineRule="auto" w:line="360" w:before="0" w:after="0"/>
        <w:ind w:firstLine="709"/>
        <w:jc w:val="both"/>
        <w:rPr/>
      </w:pPr>
      <w:r>
        <w:rPr>
          <w:rFonts w:cs="Times New Roman" w:ascii="Times New Roman" w:hAnsi="Times New Roman"/>
          <w:sz w:val="28"/>
          <w:szCs w:val="28"/>
        </w:rPr>
        <w:t xml:space="preserve">Упражнения на развитие подвижности стопы, маленькие и большие броски, дробные выстукивания, зигзаги, исполняются в более быстром темпе (музыкальный размер 2/4), достаточно 8—16 тактов для построения учебной комбинации. При сочинении комбинации на материале того или иного народного танца необходимо учитывать не только характер, что конечно же является важным, но и то, какую задачу мы решаем. Если, скажем, комбинация, основанная на элементах подготовки к «веревочке» будет исполняться в характере русского, украинского, венгерского или другого народного танца, где встречается это движение, это действительно послужит </w:t>
      </w:r>
      <w:r>
        <w:rPr>
          <w:rFonts w:cs="Times New Roman" w:ascii="Times New Roman" w:hAnsi="Times New Roman"/>
          <w:iCs/>
          <w:sz w:val="28"/>
          <w:szCs w:val="28"/>
        </w:rPr>
        <w:t xml:space="preserve">подготовкой </w:t>
      </w:r>
      <w:r>
        <w:rPr>
          <w:rFonts w:cs="Times New Roman" w:ascii="Times New Roman" w:hAnsi="Times New Roman"/>
          <w:sz w:val="28"/>
          <w:szCs w:val="28"/>
        </w:rPr>
        <w:t>к исполнению данного движения на середине зала. В том же случае, когда разучиваемый элемент в народном танце не встречается, исполнение его в характере этого танца не оправдано. Нежелательна перегрузка учебной комбинации танцевальными движениями, отходами от станка, многочисленными поворотами, прыжками и т. п. Необходимо учитывать также мышечную нагрузку при исполнении упражнений на при согнутых ногах в сочетании с подъемом на полупальцы или при подъеме пятки опорной ноги, упражнений, исполняемых на подскоках, с прыжком и т. д. В сочинении учебной комбинации главным должен стать принцип — от простого к сложному. Этот принцип необходимо учитывать при построении урока народного танца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3. Внеклассная работа как важная часть приобщения детей к  национальной хореографической   культуре народов ми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воспитанию и развитию личности осуществляется разными путями. Важная роль принадлежит такому  виду, как внеклассная воспитательная работа.</w:t>
      </w:r>
    </w:p>
    <w:p>
      <w:pPr>
        <w:pStyle w:val="Normal"/>
        <w:spacing w:lineRule="auto" w:line="360" w:before="0" w:after="0"/>
        <w:ind w:firstLine="709"/>
        <w:jc w:val="both"/>
        <w:rPr/>
      </w:pPr>
      <w:r>
        <w:rPr>
          <w:rFonts w:cs="Times New Roman" w:ascii="Times New Roman" w:hAnsi="Times New Roman"/>
          <w:b/>
          <w:sz w:val="28"/>
          <w:szCs w:val="28"/>
        </w:rPr>
        <w:t>Внеклассная воспитательная работа</w:t>
      </w:r>
      <w:r>
        <w:rPr>
          <w:rFonts w:cs="Times New Roman" w:ascii="Times New Roman" w:hAnsi="Times New Roman"/>
          <w:sz w:val="28"/>
          <w:szCs w:val="28"/>
        </w:rPr>
        <w:t xml:space="preserve"> – это организация педагогом различных видов деятельности, обеспечивающей необходимые условия для социализации личности во внеучебное время. Она является самостоятельной сферой воспитательной работы учителя, проводимой во взаимосвязи с воспитательной работой на уро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методам деятельности во внеклассной воспитательной работе относятся: а) методы информирования (лекции, рассказы, беседы, дискуссии, проведение «круглых столов» и т.п.); б) методы наглядных иллюстраций и демонстраций(показ плакатов, наглядных пособий, кинофильмов, картин и т.п.); в методы практической деятельности (выполнение трудовых заданий, задание по изготовлению моделей); методы стимулирования творческой деятельности (поощрение, создание ситуаций успеха, порицание недостатков и т.п.); д)методы контроля за эффективностью воспитания детей (наблюдения, проведения контрольных бесед, анкетных 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я предлагаю детям просмотреть видеофильм ансамбля танца, сюжет и образы которых близки к теме избранного танца. После этого  намечаю исполнителей и приступаю к разучиванию отдельных танцевальных движений. Работу над разучиванием элементов танца надо обязательно проводить под му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сего я выбираю публикации, где дается развернутый исторический очерк о народной танцевальной культуре и ее особенностях разучиваемого т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номера останавливаюсь  подробно на примерах танцевальных композиций данного народа, фольклорных и сценических вариантах, а также танцах разных регионов каждой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из возможностей использования Интернет-материалов для постановки народно – сценического танца можно найти превеликое множество, при этом могут быть учтены запросы самых разных коллективов художественной самодеятельности, от начинающих – до имеющих значительную подготовку, а также разного исполнительского состава и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педагогике главным методом воспитания является метод убеждения, так как ему принадлежит определяющая роль в формировании важнейших качеств человека – научного мировоззрения, сознательности и убежд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убеждения заключается в том, чтобы разъяснить учащимся нормы поведения, установленные, сложившиеся традиции, а при совершении каких-либо проступков – их аморальную сторону с целью осознания ее провинившимся и предупреждения проступка в последующе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рименении метода убеждения используются два основных, неразрывно связанных средства: убеждение словом и убеждение д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емами и средствами убеждения словом являются: разъяснение, доказательство, опровержение, сравнение, сопоставление, аналогия, ссылка на авторитет и др. Убеждение словом должно органически сочетаться с убеждением делом, практи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убеждении делом наиболее часто используются следующие приемы: показ занимающемуся ценности и значимости его действий и поступков; поручение практических заданий, способствующих преодолению сомнений, ложных взглядов; анализ жизненных явлений, опровергающих ошибочные взгляды; личный пример преподавателя и др. [30,с.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упражнения (метод практического приучения) позволяет каждому преподавателю и самому учащемуся быстрее достичь желанной цели: слить воедино слово и дело, сформировать устойчивые качества и черты характера. Его сущность состоит в такой организации повседневной жизни и деятельности, которая укрепляет сознание, закаляет волю, способствует формированию привычек правильного поведения. В основе приучения лежит упражнение в определенных морально-волевых прояв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как специальная, многократно повторяемая человеком деятельность необходима для совершенствования навыков поведения в различных ситуациях в результате повышения сознательности. Упражнение в воспитании отличается от упражнения в обучении. В первом случае оно тесным образом связано с одновременным повышением сознательности, а во втором – направлено на отработку навыков и умений до высокой степени автоматизма, а роль сознания в действиях несколько сниж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ствования моральных и других профессионально важных качеств большое значение имеет системный подход к упражнениям, который включает в себя последовательность, плановость, регулярность. Надо постоянно, настойчиво упражнять учащихся в дисциплинированном, культурном поведении, в точном выполнении танцевальных правил, традиций, пока эти нормы не станут привыч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метода наглядного примера состоит в целенаправленном и систематическом воздействии преподавателя народно-сценического танца на учащихся личным примером, а также всеми другими видами положительных примеров, призванных служить образцом для подражания, основой для формирования идеала поведения и средством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 представляет собой специфическую упорядоченную совокупность приемов и средств морального и материального стимулирования. Моральное и материальное поощрение активно помогает человеку осознать значение своего труда в достижении общей задачи, осмыслить свое поведение, закрепить положительные черты характера, полезные привы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реографическом искусстве к числу поощрений относятся: одобрение, похвала педагога в ходе занятий, награждение грамотой, медалью за высокие творческие успе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тодом наказания (принуждения) понимается система средств и приемов воздействия на учащихся, нарушающих законы, нормы морали, с целью исправить их поведение и побудить добросовестно исполнять свои обяз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ание за совершенный проступок налагается для того, чтобы провинившийся понял свою ошибку. Оно может быть в форме осуждения проступка (замечание педагога, сделанное сразу или затем перед всеми уча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меры наказания очень важно знать, как провинившийся относится к совершенному проступку, как его сам оценивает и как реагирует на взыскание. Ведь недаром говорят, что признание ошибки – половина ис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азание за проступок оказывает положительное влияние только тогда, когда оно применено правильно, с учетом характера проступка и его влияния на окруж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рассматривать каждый конкретный метод отдельно от других. Только применение совокупности методов воспитания в их технологической взаимосвязи позволяет достигать поставленной цели. Ни один метод воспитания, взятый изолированно, не может обеспечить формирование у людей высокой сознательности, убежденности и высоких моральных качеств. Иначе говоря, ни один из методов не является универсальным и не решает всех задач воспитания [30,с.64-68].</w:t>
      </w:r>
    </w:p>
    <w:p>
      <w:pPr>
        <w:pStyle w:val="Normal"/>
        <w:spacing w:lineRule="auto" w:line="360" w:before="0" w:after="0"/>
        <w:ind w:firstLine="709"/>
        <w:jc w:val="both"/>
        <w:rPr/>
      </w:pPr>
      <w:r>
        <w:rPr>
          <w:rFonts w:cs="Times New Roman" w:ascii="Times New Roman" w:hAnsi="Times New Roman"/>
          <w:sz w:val="28"/>
          <w:szCs w:val="28"/>
        </w:rPr>
        <w:t>Наиболее действенными</w:t>
      </w:r>
      <w:r>
        <w:rPr>
          <w:rFonts w:cs="Times New Roman" w:ascii="Times New Roman" w:hAnsi="Times New Roman"/>
          <w:b/>
          <w:bCs/>
          <w:sz w:val="28"/>
          <w:szCs w:val="28"/>
        </w:rPr>
        <w:t xml:space="preserve"> методами воспитания</w:t>
      </w:r>
      <w:r>
        <w:rPr>
          <w:rFonts w:cs="Times New Roman" w:ascii="Times New Roman" w:hAnsi="Times New Roman"/>
          <w:sz w:val="28"/>
          <w:szCs w:val="28"/>
        </w:rPr>
        <w:t xml:space="preserve">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принятые: убеждение, упражнение, поощрение, принуждение и 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онно-деятельностные (обусловлены внедрениями новых воспитательных технологий): модельно-целевой подход, проектирование, алгоритмизация, творческая инвариантность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формально-межличностные (осуществляются через личностно значимых авторитетных людей, из числа друзей и близ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нгово-игровые (обеспечивают овладение индивидуальным и групповым опытом, а также коррекцию поведения и действий в специально заданных условиях): социально-психологические тренинги, деловые игры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вные (основаны на индивидуальном переживании, самоанализе и осознании собственной ценности в реальн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учении народно-сценическому танцу применяются две группы методов: специфические (характерные для процесса хореографического образования) и общепедагогические (применяемые во всех случаях обучения 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создания на уроке проблемной ситуации также способствует творческой обстановке. Например: я прошу  перестроить круг в диагональ, или из двух линий сделать квадрат и т.д.Учащиеся с интересом подключаются к этому творческому процесс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хорошо освоен материал, я предлогаю ребятам задание на импровизацию, это развивает творческое воображение и фантаз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е народно-сценического танца эффективными являются такие методы как смена вида деятельности, эффект эмоционального воздействия. Когда учащиеся в течение длительного времени занимаются одним видом деятельности, например, изучением нового материала, они устают, восприятие их ослабевает, следовательно, теряется качество усвоения новых упражнений и танцевальных движений. В данном случае большое значение имеет эмоциональная разгрузка. Очень важно, чтобы учебно-воспитательный процесс на занятиях сменялся творческим процессом или контролем знаний; практическая работа в аудитории – непосредственной репетиционной работой на сцене; творческий процесс переходил в теоретическое закрепление нового материала и т.д. [30,с.104-1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преподавания народно-сценического танца нельзя ограничиваться ни одним из методов как наилучшим. Только оптимальное сочетание разных методов может обеспечить успешную реализацию комплекса задач обучения народно-сценическому танцу.</w:t>
      </w:r>
    </w:p>
    <w:p>
      <w:pPr>
        <w:pStyle w:val="Normal"/>
        <w:spacing w:lineRule="auto" w:line="360" w:before="0" w:after="0"/>
        <w:ind w:firstLine="709"/>
        <w:jc w:val="both"/>
        <w:rPr/>
      </w:pPr>
      <w:r>
        <w:rPr>
          <w:rFonts w:cs="Times New Roman" w:ascii="Times New Roman" w:hAnsi="Times New Roman"/>
          <w:sz w:val="28"/>
          <w:szCs w:val="28"/>
        </w:rPr>
        <w:t xml:space="preserve">К </w:t>
      </w:r>
      <w:r>
        <w:rPr>
          <w:rFonts w:cs="Times New Roman" w:ascii="Times New Roman" w:hAnsi="Times New Roman"/>
          <w:i/>
          <w:iCs/>
          <w:sz w:val="28"/>
          <w:szCs w:val="28"/>
        </w:rPr>
        <w:t>средствам эстетического воспитания</w:t>
      </w:r>
      <w:r>
        <w:rPr>
          <w:rFonts w:cs="Times New Roman" w:ascii="Times New Roman" w:hAnsi="Times New Roman"/>
          <w:sz w:val="28"/>
          <w:szCs w:val="28"/>
        </w:rPr>
        <w:t xml:space="preserve"> в процессе обучения народно-сценическим танцам относятся, прежде всего, разнообразные виды самого танца.. Средствами эстетического воспитания являются также праздники и выступления, природные и гигиенические условия, а также обстановка занятий, использование произведений искусства и т.п.</w:t>
      </w:r>
    </w:p>
    <w:p>
      <w:pPr>
        <w:pStyle w:val="Normal"/>
        <w:spacing w:lineRule="auto" w:line="360" w:before="0" w:after="0"/>
        <w:ind w:firstLine="709"/>
        <w:jc w:val="both"/>
        <w:rPr/>
      </w:pPr>
      <w:r>
        <w:rPr>
          <w:rFonts w:cs="Times New Roman" w:ascii="Times New Roman" w:hAnsi="Times New Roman"/>
          <w:sz w:val="28"/>
          <w:szCs w:val="28"/>
        </w:rPr>
        <w:t xml:space="preserve">Эстетическое воспитание характеризуется следующими </w:t>
      </w:r>
      <w:r>
        <w:rPr>
          <w:rFonts w:cs="Times New Roman" w:ascii="Times New Roman" w:hAnsi="Times New Roman"/>
          <w:i/>
          <w:iCs/>
          <w:sz w:val="28"/>
          <w:szCs w:val="28"/>
        </w:rPr>
        <w:t>метод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выразительное объяснение упражнений и танцевальных движений, образно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ически совершенный и эмоционально-выразительный показ упражнения и танцевальных движений, который вызвал бы чувство восхищения прекрас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дохновляющий пример в действиях и поступ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приучение к творческим проявлениям красоты в танцевальной деятельности в процессе занятий народно-сценическим танц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воспитания – это все то, с помощью чего можно воздействовать на учащихся. К средствам воспитания относятся: слово, наглядные пособия, кино- и видеофильмы, беседы, собрания, традиции, литература, балетные спектакли, произведения изобразительного и музыкального искусст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воспитания – это частные случаи действий по использованию элементов или отдельных средств воспитания в соответствии с конкретной педагогической ситуацией. По отношению к методу приемы воспитания носят подчиненный характер [30,с.54].</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условий протекания педагогического процесса</w:t>
      </w:r>
    </w:p>
    <w:p>
      <w:pPr>
        <w:pStyle w:val="Normal"/>
        <w:spacing w:lineRule="auto" w:line="360" w:before="0" w:after="0"/>
        <w:jc w:val="both"/>
        <w:rPr/>
      </w:pPr>
      <w:r>
        <w:rPr>
          <w:rFonts w:cs="Times New Roman" w:ascii="Times New Roman" w:hAnsi="Times New Roman"/>
          <w:bCs/>
          <w:sz w:val="28"/>
          <w:szCs w:val="28"/>
        </w:rPr>
        <w:t>Занятия детей проходят в Доме творчества, что оказывает огромное влияние на формирование ценностно-ориентационной сферы детей, являющейся одной из составляющих результата образования. Приобщение к народному творчеству идет через:</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ю образовательную программу;</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классную работу;</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ртные программы;</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йные праздники;</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стивали искусст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лаготворно влияют на работу детского творчества конкурсы среди коллективов города, фестивали искусств, открытые выставки детского творчества, где встречаются дети, занятые одним видом творчества, могут посмотреть творчество других детских коллективов.</w:t>
      </w:r>
    </w:p>
    <w:p>
      <w:pPr>
        <w:pStyle w:val="Normal"/>
        <w:spacing w:lineRule="auto" w:line="360" w:before="0" w:after="0"/>
        <w:ind w:firstLine="360"/>
        <w:jc w:val="both"/>
        <w:rPr/>
      </w:pPr>
      <w:r>
        <w:rPr>
          <w:rFonts w:cs="Times New Roman" w:ascii="Times New Roman" w:hAnsi="Times New Roman"/>
          <w:sz w:val="28"/>
          <w:szCs w:val="28"/>
        </w:rPr>
        <w:t>Стимулирующим фактором развития творческих способностей  является участие в городских мероприятиях. Принимая участие в них, дети знакомятся с разнообразным репертуаром, чувствуют, что они занимаются значимым делом. В них укрепляется чувство гордости за свое творчеств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сходя из анализа педагогической деятельности поставлена цель- с помощью анкетирования изучить сохранение и укрепление мотивации, и интереса к занятиям народными танца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равится ли тебе посещать уроки народно-сценического тан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 жел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без жел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трудняюсь отве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Что тебя больше всего привлекает на заня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еседы о народных праздниках, традициях, обряд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арод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Что нового для себя вы узнали на занят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Любите ли вы выступать, принимать участие в концер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акую трудность испытываете на занятиях (что получается, а что не получается)?</w:t>
      </w:r>
    </w:p>
    <w:p>
      <w:pPr>
        <w:pStyle w:val="Normal"/>
        <w:spacing w:lineRule="auto" w:line="360" w:before="0" w:after="0"/>
        <w:jc w:val="both"/>
        <w:rPr/>
      </w:pPr>
      <w:r>
        <w:rPr>
          <w:rFonts w:cs="Times New Roman" w:ascii="Times New Roman" w:hAnsi="Times New Roman"/>
          <w:sz w:val="28"/>
          <w:szCs w:val="28"/>
        </w:rPr>
        <w:t>6. Как вы думаете, пригодятся ли вам полученные знания в дальнейшей жизни?</w:t>
      </w:r>
    </w:p>
    <w:p>
      <w:pPr>
        <w:pStyle w:val="Normal"/>
        <w:spacing w:lineRule="auto" w:line="360" w:before="0" w:after="0"/>
        <w:jc w:val="both"/>
        <w:rPr/>
      </w:pPr>
      <w:r>
        <w:rPr>
          <w:rFonts w:cs="Times New Roman" w:ascii="Times New Roman" w:hAnsi="Times New Roman"/>
          <w:sz w:val="28"/>
          <w:szCs w:val="28"/>
        </w:rPr>
        <w:t>7. Танцуете ли вы танцы, разученные на занятиях своим родителям?</w:t>
      </w:r>
    </w:p>
    <w:p>
      <w:pPr>
        <w:pStyle w:val="Normal"/>
        <w:spacing w:lineRule="auto" w:line="360" w:before="0" w:after="0"/>
        <w:jc w:val="both"/>
        <w:rPr/>
      </w:pPr>
      <w:r>
        <w:rPr>
          <w:rFonts w:cs="Times New Roman" w:ascii="Times New Roman" w:hAnsi="Times New Roman"/>
          <w:sz w:val="28"/>
          <w:szCs w:val="28"/>
        </w:rPr>
        <w:t>8. Интересуются ли родители, чем вы занимаетесь на занятиях, что нового узн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ы анкеты дети все ответили, что народно-сценический танец – один из самых любимых предметов. Больше всего их привлекает на занятиях разучивание новых движений какой-то новой страны, их обычаи, традиции и взаимосвязь этого с движениями и характером танцев этого на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ростка оказывает влияние массовая молодежная культура. Занятия по народно-сценическому танцу не являются показателем признания в среде одноклассников. Это усложняет межличностные отношения. В дальнейшей работе необходим подъем престижа детей, занимающихся народно-сценическим танц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сохранения и развития национальной культуры народа необходима кропотливая и целенаправленная работа. Для этого я планирую использовать на занятиях специфические формы работы с учащимися, основанные на содержании главы.</w:t>
      </w:r>
    </w:p>
    <w:p>
      <w:pPr>
        <w:pStyle w:val="Normal"/>
        <w:spacing w:lineRule="auto" w:line="360" w:before="0" w:after="0"/>
        <w:ind w:firstLine="709"/>
        <w:jc w:val="both"/>
        <w:rPr/>
      </w:pPr>
      <w:r>
        <w:rPr>
          <w:rFonts w:cs="Times New Roman" w:ascii="Times New Roman" w:hAnsi="Times New Roman"/>
          <w:sz w:val="28"/>
          <w:szCs w:val="28"/>
        </w:rPr>
        <w:t>И, наконец, следующим этапом нашего исследования стало оценка уровня формирования нравственно-эстетического вкуса. Оценочная деятельность произведений искусства танца и музыки является отражением сформированности художественного вку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в вопросах анкеты были простые вопросы: Назовите ваших любимых исполнителей песни или танца и ваши любимые произведения. А далее исследуемые дети должны были обосновать свой вы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оценку уровня сформированности художественно-эстетического вкуса можно выразить в оценочных суждениях и широтой музыкальных предпочтений. Чем человек больше знает жанров музыки, тем он более осознанно делает свое предпочтение. Давая развернутые ответы и комментарии к своим ответам, дети показывают не только художественно-эстетический вкус, но и нравственно-эстетическое сознание. Ответы на эти вопросы показали следующее</w:t>
      </w:r>
    </w:p>
    <w:p>
      <w:pPr>
        <w:pStyle w:val="Normal"/>
        <w:spacing w:lineRule="auto" w:line="360" w:before="0" w:after="0"/>
        <w:ind w:firstLine="709"/>
        <w:jc w:val="both"/>
        <w:rPr/>
      </w:pPr>
      <w:r>
        <w:rPr>
          <w:rFonts w:cs="Times New Roman" w:ascii="Times New Roman" w:hAnsi="Times New Roman"/>
          <w:sz w:val="28"/>
          <w:szCs w:val="28"/>
        </w:rPr>
        <w:t>У детей, вовлеченных в творческую танцевальную деятельность, более высокий уровень сформированности художественно-эстетического вкуса. Таким образом, наша гипотеза роли обучения детей подросткового возраста народно-сценическим танцем, как важного фактора сохранения и развития традиций хореографической культуры полностью подтвердилась. Развитие элементов нравственно-эстетической культуры детей (художественно-эстетического вкуса, оценочных суждений, нравственных оценок) будет более эффективным, если в процессе занятий народно-сценическим танцем формирование способности воспринимать, оценивать прекрасное будет построено в определенную систему, включающей в себя различные средства и методы музыкального и хореографического (народно-сценического) жан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ечно, каждая образовательная область вносит свой вклад в формирование человека, который будет жить в новом тысячеле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искусство, предоставляет учащимся возможность осознать себя как духовно-значимую личность, развить способность художественного, эстетического, нравственного оценивания окружающего мира. Освоить непреходящие ценности культуры, перенять духовный опыт поко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с первых дней школьной жизни служит средством формирования мировоззрения ребенка в целом, в его эстетической и нравственной сущности, развивает ассоциативное, образное мышление. Именно в искусстве школьник развивает свои творческие способности, приобретает опыт творческой деятельности, формирует свою индивиду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авторы отмечает, что раннее вовлечение детей в творческую деятельность полезно для общего развития, вполне отвечает по потребностям и возможностям ребенка. Особенно велик воспитательный потенциал обучения народно–сценического танца, как важного компонента сохранения и развития традиций хореографической культуры. Кроме этого , воспитание в раннем возрасте сильного (благодаря физкультуре) и красивого (благодаря танцу) тела будет способствовать формированию сильного и красивого, а главное здоров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на уроках народно–сценического танца можно постигать народную культуру, расширять кругозор детей в общении с традициями, дошедшими из глубины веков, и сохранившими богатство этнического самосознания, высокую духовность и благородство душ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танца можно научить детей и молодых людей хорошим манерам, вежливому обращению, искусству поклона, красивой походке, правилам поведения в обществе. Здесь можно выработать грацию и изящество движений у девушек, статность, хорошую осанку у юношей.</w:t>
      </w:r>
    </w:p>
    <w:p>
      <w:pPr>
        <w:pStyle w:val="Normal"/>
        <w:spacing w:lineRule="auto" w:line="360" w:before="0" w:after="0"/>
        <w:jc w:val="both"/>
        <w:rPr/>
      </w:pPr>
      <w:r>
        <w:rPr>
          <w:rFonts w:cs="Times New Roman" w:ascii="Times New Roman" w:hAnsi="Times New Roman"/>
          <w:sz w:val="28"/>
          <w:szCs w:val="28"/>
        </w:rPr>
        <w:t>За период изучения народно-сценического танца с 2011 г. по 2014 г. ребята изучали танцевальное искусство России. Белоруси, Прибалтики, Украины, Италии, Молдав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Были поставлены танцы на основе движений русского танца «Русский девичий», за который в 2012 г. на областном конкурсе «Сахалиннская мозаика» они заняли 2 место в номинации народный танец.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3 г. – 1 место за танцы «Вертушки» (русский танец) и «Тарантелла» (итальянский народный тан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4 г. –  диплом за участие в Международном фестивале национальных культур - Ирландский танец «Прогулка по камням»</w:t>
      </w:r>
    </w:p>
    <w:p>
      <w:pPr>
        <w:pStyle w:val="Normal"/>
        <w:spacing w:lineRule="auto" w:line="360" w:before="0" w:after="0"/>
        <w:jc w:val="both"/>
        <w:rPr/>
      </w:pPr>
      <w:r>
        <w:rPr>
          <w:rFonts w:cs="Times New Roman" w:ascii="Times New Roman" w:hAnsi="Times New Roman"/>
          <w:sz w:val="28"/>
          <w:szCs w:val="28"/>
        </w:rPr>
        <w:t>2014 г. – 3 место в областном фестивале – конкурсе «Радуга» Якутский танец «Рождение оле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постоянно участие в мероприятиях муниципальног уровня, являются постоянными участниками городских концер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 сегодняшней социальной ситуации в нашей стране, когда политика государства направлена на возрождение духовных ценностей, возрождение народного творчества приобретает все более важное значение. Отточенное веками, сохранившееся в сотнях поколений народно-сценический танец является одной из высших духовных ценностей народа, а также эффективным средством не только всестороннего воспитания, но и сохранения  национальной хореографической культуры нар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озрастает ценность и значимость деятельности педагога народно-сценического танца. Используя народно-сценический танец как средство сохранения национальной хореографической культуры, в ребенке возрождаются чувства к своей родной земле и уважение к другим наодам, связи со своим народом, ощущение счастья бытия и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частие детей в творческом процессе создания танца, особенно на основе народных обычаев, традиций, историй костюма является мощным инструментом формирования элементов этнического самосознания и национальной культуры детей, поэтому предложенные формы работы руководителя танцевального коллектива (педагога-хореографа) крайне важна в его практ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роведенная опытно-экспериментальная работа показала, что формирование элементов нравственно-эстетической культуры детей (художественно-эстетического вкуса, оценочных суждений, нравственных оценок) будет более эффективным в процессе занятий народно-сценическим танц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равнительный анализ показал, обучение детей подросткового возраста народно-сценическому танцу является важным фактором сохранения и развития национальной хореографической культуры, и опытно-экспериментальное исследование показало эффективность занятий, выбора адекватных методов и средств обуч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Список используем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копян-Шупп, Р. Глобальный танец: творческий процесс, развитие новой сферы танца / Р. Акопян-Шупп. В сб. Голос художника: проблема синтеза в современной хореографии. Материалы международной конференции. – Волгоград, 1999. – С.41-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огданов Г.Ф. Урок русского народного танца / Г.Ф. Богданов. - М., 1995. - С.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ожович Л.И. Проблема развития мотивационной сферы ребенка / Л.И. Божович // Проблема формирования личности. – М.: Москва-Воронеж, 1997. - С. 135-17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утенко Э. Сценическое перевоплощение. Теория и практика. – М.: Прикосновение, 2005. – С. 1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анслов В.В. Всестороннее развитие личности и виды искусства / В.В. Ванслов. - М.: Искусство, 19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асильев О.С. Семиотика этнокультуры/ О.С.Васильев // Современные эстрадные танцы, № 2 (14), 2003. – С. 30-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Васильцова В.Н. Народная педагогика / В.Н. Васильцова — М.: Школа-Пресс, 19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Вохрышева М.Г. Современные тенденции развития вуза культуры и искусств / М.Г. Вохрышева // Культура XXI века: Материалы научной конференции, посвященной 35-летию СГАКИ, 30-31 мая 2006 года. – Самара, Чт.1. – С.8-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Волков И.П. Воспитание творчеством / И.П. Волков. - М.: Знание, 1989. – 84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Выготский Л.С. Воображение и творчество в детском возрасте / Л.С. Выготский. - М.: Просвещение, 1991. – 93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Голейзовский К. Образы русской народной хореографии / К. Голейзовский. - М.: Искусство, 1964. – 32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Горина Г.С. Народные традиции в моделировании одежды/Г.С. Гороина. – М.: Просвещение, 197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Государев А.А. Духовное и художественное: иерархия ценностей в культуре личности/ А.А. Государев // Вестник академии русского балета им. А.Я. Вагановой – № 6, 1997. – С. 180-18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Гусев Г.П. Методика преподавания народного танца: Упражнения у станка: учеб.пособие для вузов искусств и культуры / Г.П. Гусев. - М.: Гуманит. изд. центр «ВЛАДОС», 20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Зацепина К. и др. Народно-сценический танец / К. Зацепина и др. - М., 1976. – 36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Леднев В.С. Содержание образования: Сущность, структура, перспектива / В.С. Леднев. - М.: Высш. шк., 1991. – 22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Лихачев Б.Т. Теория эстетического воспитания школьников./ Б.Т. Лихачев – М.: Педагогика,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Кон И.С. Ребенок и общество/И.С. Кон. – М., 1988. – С. 133-16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Мельников М.Н. Детский фольклор и проблемы народной педагогики / М.Н. Мельников – Новосибирск, Просвещение 198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Мессерер А. Танец. Мысль. Время / А. Мессерер. - М.: Искусство, 19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Методология педагогики: сб. ст. / под ред. В.В. Краевского. - М.: Педагогика, 1997. – 10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Народно-сценический танец. Ч. 1.: учеб.-метод. пособие для средн. спец. и высш. учеб. заведений искусств и культуры. - М.: Искусство, 1976. – 22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Неменский Б.М. Дидактика глазами художника / Б.М. Неменский // Педагогика. - 1996. - № 3. - С.19-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Платонов К.К. Структура и развитие личности / К.К. Платонов. - М.: Наука, 1986. – 25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Пономарев Я.А. Психология творчества и педагогика/ Я.А. Пономарев – М.: Педагогика, 197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Проблемы наследия в хореографическом искусстве: сб. ст. - М.: ГИТИС, 1992. – 63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 Смоляр А.И. Личность учителя и реализация функций художественного образования и эстетического воспитания / А.И. Смоляр // Эстетическое воспитание и художественное образование в социализации личности. - Самара: Изд-во СГПУ, 2003. - С. 23-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Спирин Л.Ф. Теория и технология решения педагогических задач / Л.Ф. Спирин. - М.: Рос.пед. агентство, 1997. – 17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Тарасова Н.Б. Теория и методика преподавания народно-сценического танца: учеб.пособие / Н.Б. Тарасова. - СПб.: ИГПУ, 1996. – 26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 Телегин А.А. Народно-сценический танец и методика его преподавания: учеб.пособие для студентов высших учебных заведений культуры и искусств/ А.А. Телегин. – Самара, 2005. – 229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Телегина Л.А. Народно-сценический танец: учеб.-метод. пособие / Л.А. Телегина. - Самара: Изд-во СамГПУ, 2000. – 9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Ткаченко Т. Народный танец / Т. Ткаченко. - М., 1967. - Ч.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Уральская В.И. Природа танца / В.И. Уральская. - М.: Совет. Россия, 19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Уральская В.И. Рождение танца / В.И. Уральская. - М.: Совет. Россия, 1982. – 14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Устинова Т. Избранные русские народные танцы / Т.Устинова. - М., 1996. – 47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Философский эстетический словарь – М.: ИНФРА – М, 2002. – 57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20" w:top="1135" w:footer="0" w:bottom="709"/>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Style6">
    <w:name w:val="Текст выноски Знак"/>
    <w:basedOn w:val="DefaultParagraphFont"/>
    <w:qFormat/>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Style9">
    <w:name w:val="Название Знак"/>
    <w:qFormat/>
    <w:rPr>
      <w:rFonts w:eastAsia="Times New Roman" w:cs="Times New Roman"/>
      <w:caps/>
      <w:color w:val="632423"/>
      <w:spacing w:val="50"/>
      <w:sz w:val="44"/>
      <w:szCs w:val="44"/>
    </w:rPr>
  </w:style>
  <w:style w:type="character" w:styleId="Style10">
    <w:name w:val="Подзаголовок Знак"/>
    <w:qFormat/>
    <w:rPr>
      <w:rFonts w:eastAsia="Times New Roman" w:cs="Times New Roman"/>
      <w:caps/>
      <w:spacing w:val="20"/>
      <w:sz w:val="18"/>
      <w:szCs w:val="18"/>
    </w:rPr>
  </w:style>
  <w:style w:type="character" w:styleId="1">
    <w:name w:val="Текст выноски Знак1"/>
    <w:qFormat/>
    <w:rPr>
      <w:rFonts w:ascii="Tahoma" w:hAnsi="Tahoma" w:eastAsia="DejaVu Sans;MS Mincho" w:cs="Tahoma"/>
      <w:kern w:val="2"/>
      <w:sz w:val="16"/>
      <w:szCs w:val="16"/>
    </w:rPr>
  </w:style>
  <w:style w:type="character" w:styleId="1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11">
    <w:name w:val="Без интервала Знак"/>
    <w:qFormat/>
    <w:rPr/>
  </w:style>
  <w:style w:type="character" w:styleId="21">
    <w:name w:val="Цитата 2 Знак"/>
    <w:qFormat/>
    <w:rPr>
      <w:rFonts w:eastAsia="Times New Roman" w:cs="Times New Roman"/>
      <w:i/>
      <w:iCs/>
    </w:rPr>
  </w:style>
  <w:style w:type="character" w:styleId="Style12">
    <w:name w:val="Выделенная цитата Знак"/>
    <w:qFormat/>
    <w:rPr>
      <w:rFonts w:eastAsia="Times New Roman" w:cs="Times New Roman"/>
      <w:caps/>
      <w:color w:val="622423"/>
      <w:spacing w:val="5"/>
      <w:sz w:val="20"/>
      <w:szCs w:val="20"/>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ListParagraph">
    <w:name w:val="List Paragraph"/>
    <w:basedOn w:val="Normal"/>
    <w:qFormat/>
    <w:pPr/>
    <w:rPr/>
  </w:style>
  <w:style w:type="paragraph" w:styleId="BalloonText">
    <w:name w:val="Balloon Text"/>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19">
    <w:name w:val="Текст выноски"/>
    <w:basedOn w:val="Normal"/>
    <w:qFormat/>
    <w:pPr>
      <w:spacing w:lineRule="auto" w:line="240" w:before="0" w:after="0"/>
    </w:pPr>
    <w:rPr>
      <w:rFonts w:ascii="Tahoma" w:hAnsi="Tahoma" w:eastAsia="DejaVu Sans;MS Mincho" w:cs="Tahoma"/>
      <w:kern w:val="2"/>
      <w:sz w:val="16"/>
      <w:szCs w:val="16"/>
      <w:lang w:val="en-US"/>
    </w:rPr>
  </w:style>
  <w:style w:type="paragraph" w:styleId="Style20">
    <w:name w:val="Название объекта"/>
    <w:basedOn w:val="Normal"/>
    <w:next w:val="Normal"/>
    <w:qFormat/>
    <w:pPr/>
    <w:rPr>
      <w:caps/>
      <w:spacing w:val="10"/>
      <w:sz w:val="18"/>
      <w:szCs w:val="18"/>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2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24">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52:00Z</dcterms:created>
  <dc:creator>Admin</dc:creator>
  <dc:description/>
  <cp:keywords/>
  <dc:language>en-US</dc:language>
  <cp:lastModifiedBy>Алина</cp:lastModifiedBy>
  <cp:lastPrinted>2007-01-01T06:48:00Z</cp:lastPrinted>
  <dcterms:modified xsi:type="dcterms:W3CDTF">2006-12-31T16:59:00Z</dcterms:modified>
  <cp:revision>44</cp:revision>
  <dc:subject/>
  <dc:title/>
</cp:coreProperties>
</file>